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6" w:type="dxa"/>
        <w:jc w:val="left"/>
        <w:tblInd w:w="6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648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</w:rPr>
              <w:t>Form 24</w:t>
            </w:r>
          </w:p>
          <w:p>
            <w:pPr>
              <w:pStyle w:val="Header"/>
              <w:tabs>
                <w:tab w:val="center" w:pos="4320" w:leader="none"/>
                <w:tab w:val="left" w:pos="648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ate District:  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robate Court File No.:  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ESTATE OF **, Deceas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to Beneficiaries (Residuar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S. 44(1)(a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Name:</w:t>
        <w:tab/>
      </w:r>
      <w:r>
        <w:rPr>
          <w:rFonts w:cs="Arial" w:ascii="Arial" w:hAnsi="Arial"/>
          <w:b/>
          <w:bCs/>
        </w:rPr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mplete address:</w:t>
        <w:tab/>
      </w:r>
      <w:r>
        <w:rPr>
          <w:rFonts w:cs="Arial" w:ascii="Arial" w:hAnsi="Arial"/>
          <w:b/>
          <w:bCs/>
        </w:rPr>
        <w:t>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ou are named as a residuary beneficiary in the last will* of **[name of deceased].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Probate of the will was granted on **[date of grant]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The personal representative of the estate will collect the estate property, pay the debts, and complete the administration of the estate and do anything else required of them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You can contact **[name of personal representative], of ** [address, postal code], **[telephone number], for any further information you may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napToGrid w:val="false"/>
              <w:ind w:righ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ersonal representative or lawyer for personal representa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ind w:righ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**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mplete address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nclosed with this notice is a copy of the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**Insert the following on a separate copy to be returned for filing with Affidavit of Service if the beneficiary is served by personal service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cknowledge receipt of this notice and of a copy of the wi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ddressee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Name of addressee and complete address - please print]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[The text and signature are of this form may be adapted as required where there is more than one personal representative.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 24 replaced:  O.I.C. 2010-175, N.S. Reg. 63/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  <w:szCs w:val="18"/>
      </w:rPr>
      <w:t>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sheading1">
    <w:name w:val="Anna's heading 1"/>
    <w:basedOn w:val="Normal"/>
    <w:next w:val="Normal"/>
    <w:qFormat/>
    <w:pPr>
      <w:pBdr>
        <w:top w:val="single" w:sz="18" w:space="1" w:color="000000"/>
        <w:bottom w:val="single" w:sz="18" w:space="1" w:color="000000"/>
      </w:pBdr>
      <w:shd w:fill="F3F3F3" w:val="clear"/>
      <w:jc w:val="center"/>
    </w:pPr>
    <w:rPr>
      <w:b/>
      <w:color w:val="008000"/>
      <w:sz w:val="28"/>
    </w:rPr>
  </w:style>
  <w:style w:type="paragraph" w:styleId="Annasheading2">
    <w:name w:val="Anna's heading 2"/>
    <w:basedOn w:val="Normal"/>
    <w:next w:val="Normal"/>
    <w:qFormat/>
    <w:pPr>
      <w:ind w:left="720" w:hanging="0"/>
    </w:pPr>
    <w:rPr>
      <w:b/>
      <w:u w:val="single"/>
    </w:rPr>
  </w:style>
  <w:style w:type="paragraph" w:styleId="Annasheading3">
    <w:name w:val="Anna's heading 3"/>
    <w:basedOn w:val="Normal"/>
    <w:next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19:00Z</dcterms:created>
  <dc:creator>Amacdona</dc:creator>
  <dc:description/>
  <cp:keywords/>
  <dc:language>en-US</dc:language>
  <cp:lastModifiedBy>Stairs, Jennifer L</cp:lastModifiedBy>
  <cp:lastPrinted>2008-12-11T12:23:00Z</cp:lastPrinted>
  <dcterms:modified xsi:type="dcterms:W3CDTF">2023-04-3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591579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23A, 23B, 24, 25, 26, 2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